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KARTA OCENY FORMALNEJ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dokumentów rekrutacyjnych do projektu pn. „Rzeszowskie szkoły zawodowe otwarte na rynek pracy” – </w:t>
        <w:br/>
        <w:t>kursy i szkolenia dla uczniów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74"/>
        <w:gridCol w:w="1070"/>
        <w:gridCol w:w="3261"/>
        <w:gridCol w:w="141"/>
        <w:gridCol w:w="851"/>
        <w:gridCol w:w="850"/>
        <w:gridCol w:w="426"/>
        <w:gridCol w:w="283"/>
        <w:gridCol w:w="992"/>
      </w:tblGrid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umer formularza 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mię i nazwisko Kandydata/Kandydatki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Zespołu Szkół 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…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…………………………………………</w:t>
            </w:r>
          </w:p>
        </w:tc>
      </w:tr>
      <w:tr>
        <w:trPr>
          <w:trHeight w:val="757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yteria dostępu – w przypadku niespełnienia któregokolwiek z kryteriów Kandydat/Kandydatka zostaje odrzucon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zy spełnia wymag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andydat/Kandydatka spełnia wymagania określone w Regulaminie rekrutacji, tzn.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uczęszcza do Zespołów Szkół wymienionych w załączniku nr 1 do regulaminu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 Narrow"/>
                <w:b/>
                <w:b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jest Uczniem zasadniczej szkoły zawodowej, technikum lub szkoły policealnej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wybrane przez Ucznia szkolenie lub kurs jest przeznaczone dla danego kierunku kształc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posiada miejsce zamieszkania (w rozumieniu Kodeksu Cywilnego) lub kształci się na terenie województwa podkarpac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y zgłoszeniowe są kompletne, tj. złożone zostały wszystkie wymagane załącznik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jc w:val="both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 xml:space="preserve">Oświadczenie uczestnika projektu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 Narrow"/>
                <w:b/>
                <w:b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jc w:val="both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Deklaracja uczestnictwa w projekc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 Narrow"/>
                <w:b/>
                <w:b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jc w:val="both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Oświadczenie o dochod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 Narrow"/>
                <w:b/>
                <w:b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jc w:val="both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 xml:space="preserve">Oświadczenie o niepełnosprawności (jeśli dotycz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" w:cs="Arial Narrow"/>
                <w:b/>
                <w:b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zostałe kryteria formalne – w przypadku niespełnienia któregoś z nich wzywa się Kandydata/Kandydatkę do uzupełnien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zy spełnia wymag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78" w:hRule="atLeast"/>
        </w:trPr>
        <w:tc>
          <w:tcPr>
            <w:tcW w:w="7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kumenty zgłoszeniowe zostały złożone na odpowiednich wzorach udostępnionych przez Beneficjent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y zgłoszeniowe zostały złożone w wyznaczonym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y zgłoszeniowe Kandydata zostały właściwie podpis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CYZJA WS. POPRAWNOŚCI FORMALNEJ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I/UZASADNIENIE</w:t>
            </w:r>
          </w:p>
        </w:tc>
      </w:tr>
      <w:tr>
        <w:trPr>
          <w:trHeight w:val="13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ularz spełnia/nie spełnia* kryteria dostępu i spełnia/nie spełnia* kryteria formalne i zostaje przekazany do oceny merytorycznej/przekazany do uzupełnienia/odrzucony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i podpis oceniającego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uzupełnieni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res uzupełnienia zgodny/niezgodny z uwagami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teczna ocena formalna dokumentów pozytywna/negatywna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i podpis oceniająceg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  <w:vertAlign w:val="superscript"/>
        </w:rPr>
        <w:t>niepotrzebne skreślić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588010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643" w:hanging="360"/>
      </w:pPr>
      <w:rPr>
        <w:sz w:val="18"/>
        <w:b w:val="false"/>
        <w:szCs w:val="18"/>
        <w:rFonts w:ascii="Arial Narrow" w:hAnsi="Arial Narrow" w:cs="Mangal;Courier New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643" w:hanging="360"/>
      </w:pPr>
      <w:rPr>
        <w:sz w:val="18"/>
        <w:b w:val="false"/>
        <w:szCs w:val="18"/>
        <w:rFonts w:ascii="Arial Narrow" w:hAnsi="Arial Narrow" w:cs="Mangal;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 Narrow"/>
    </w:rPr>
  </w:style>
  <w:style w:type="character" w:styleId="WW8Num9z0">
    <w:name w:val="WW8Num9z0"/>
    <w:qFormat/>
    <w:rPr>
      <w:rFonts w:ascii="Symbol" w:hAnsi="Symbol" w:eastAsia="SimSun;宋体" w:cs="Manga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Mangal;Courier New"/>
      <w:b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Mangal;Courier New"/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 Narro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color w:val="00000A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>
      <w:textAlignment w:val="baseline"/>
    </w:pPr>
    <w:rPr>
      <w:color w:val="00000A"/>
      <w:kern w:val="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6:00Z</dcterms:created>
  <dc:creator>Herma Arkadiusz</dc:creator>
  <dc:description/>
  <cp:keywords/>
  <dc:language>en-US</dc:language>
  <cp:lastModifiedBy>Pięta Joanna</cp:lastModifiedBy>
  <cp:lastPrinted>2016-10-31T09:49:00Z</cp:lastPrinted>
  <dcterms:modified xsi:type="dcterms:W3CDTF">2016-12-08T09:03:00Z</dcterms:modified>
  <cp:revision>48</cp:revision>
  <dc:subject/>
  <dc:title/>
</cp:coreProperties>
</file>